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1610" cy="4040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17160" cy="453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36845" cy="442976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14620" cy="39789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45735" cy="38392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84140" cy="43332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2245" cy="454279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40020" cy="411607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0025" cy="438213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57165" cy="386651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40020" cy="40005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0500" cy="463804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48910" cy="388620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14950" cy="476186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16855" cy="3726180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690" cy="4753610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39385" cy="620966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16:24Z</dcterms:created>
  <dc:creator>赵路萍</dc:creator>
  <dc:description/>
  <dc:language>en-US</dc:language>
  <cp:lastModifiedBy>Miss赟</cp:lastModifiedBy>
  <cp:lastPrinted>2022-05-07T10:41:00Z</cp:lastPrinted>
  <dcterms:modified xsi:type="dcterms:W3CDTF">2022-05-07T02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EBA3B32EF4051A725672DA8EA5894</vt:lpwstr>
  </property>
  <property fmtid="{D5CDD505-2E9C-101B-9397-08002B2CF9AE}" pid="3" name="KSOProductBuildVer">
    <vt:lpwstr>2052-11.1.0.11372</vt:lpwstr>
  </property>
</Properties>
</file>